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sz w:val="10"/>
          <w:szCs w:val="1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лат женский Лотос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олуприлегающего силуэта длиной до колена с центральной застежкой на 8 кно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чки с кокетками и с вертикальными рельефами от шва кокетки до низа изделия. На боковых частях полочек располагаются нижние накладные боковые карманы, входящие в рельефный и боковой швы. В шов втачивания кокеток и под припуск подгиба входа в карман вставлены широкие канты из отделочных тка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инка с кокеткой и с вертикальными рельефами от шва кокетки до низа изделия. Для регулировки объема талии в боковые швы втачан пояс, концы которого пристёгиваются двумя кноп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ловина полочки имее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ую форму и обтачивается подбортами. Горловина спинки обтачивается обтачкой. В горловину спинки под обтачку крепится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одношовные, длиной 3/4. Низ рукавов обработан притачными манжетами, в шов притачивания которых вставлены широкие канты из отделочных ткан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з изделия обработан швом в подгибку с закрытым срезом. По низу изделия в боковых швах обработаны разрез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29797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0-07-29T09:05:00Z</dcterms:modified>
  <cp:revision>20</cp:revision>
  <dc:subject/>
  <dc:title/>
</cp:coreProperties>
</file>