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Жилет утепленный «Универсальный» изготавливается по </w:t>
      </w:r>
      <w:r>
        <w:rPr>
          <w:rFonts w:eastAsia="Calibri"/>
          <w:color w:val="000000"/>
          <w:sz w:val="28"/>
          <w:szCs w:val="28"/>
          <w:lang w:eastAsia="en-US"/>
        </w:rPr>
        <w:t>ГОСТ 12.4.280-2014  «Одежда специальная для защиты от общих производственных  загрязнений и механических воздействий. Общие технические требования»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ет </w:t>
      </w:r>
      <w:r>
        <w:rPr>
          <w:sz w:val="28"/>
          <w:szCs w:val="28"/>
        </w:rPr>
        <w:t xml:space="preserve">утеплённый «Универсальный» прямого силуэта, с центральной застёжкой на тесьму – «мол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чки с боковыми накладными карманами с застёжкой на одну кнопку. Верхний срез кармана наклонный и обработан обтачкой на лицевую сторону. В шов настрачивания левого кармана вставляется тканая этикетка-флажок «Факел». Боковой и нижней срезы кармана входят в одноимённые швы жилета. На подкладку левой полочки настрочена этикетка ФИ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нка удлинён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ет с разрезами в области боковых швов, углы разрезов скругленны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тник–стойка. Центральная застёжка- «молния» не входит в воротник. В горловину вставлена этикетка размерная и вешалка. 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Утеплитель притачивается к деталям верха и простеган вертикальными параллельными строчками. В левый боковой шов подкладки вшиты: запасной лоскут ткани верха и этикетка по уходу за изделием.</w:t>
      </w:r>
    </w:p>
    <w:p>
      <w:pPr>
        <w:pStyle w:val="Normal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                                                       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                                                   </w:t>
                          </w:r>
                          <w:r>
                            <w:rPr>
                              <w:b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b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  <w:lang w:val="en-US"/>
                      </w:rPr>
                      <w:t xml:space="preserve">                                                   </w:t>
                    </w:r>
                    <w:r>
                      <w:rPr>
                        <w:b/>
                      </w:rPr>
                      <w:t xml:space="preserve">                                                            </w:t>
                    </w:r>
                    <w:r>
                      <w:rPr>
                        <w:b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Header"/>
                      <w:ind w:right="360"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34:00Z</dcterms:created>
  <dc:creator>Admin</dc:creator>
  <dc:description/>
  <cp:keywords/>
  <dc:language>en-US</dc:language>
  <cp:lastModifiedBy>Феруза Шарифулина</cp:lastModifiedBy>
  <cp:lastPrinted>2019-12-19T17:20:00Z</cp:lastPrinted>
  <dcterms:modified xsi:type="dcterms:W3CDTF">2020-07-28T13:47:00Z</dcterms:modified>
  <cp:revision>86</cp:revision>
  <dc:subject/>
  <dc:title/>
</cp:coreProperties>
</file>